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UNIVERSIDADE FEDERAL DO PIAU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NTRO DE CIÊNCIAS DA EDUCAÇÃ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PARTAMENTO DE MÚSICA E ARTES VISUAI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STE DE HABILIDADE ESPECÍFICA PARA O CURSO DE LICENCIATURA PLENA EM ARTES VISU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GULAMENTO GE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O Teste de Habilidade Específica, THE, para o curso de Licenciatura Em Artes Visuais tem por objetivo avaliar a formação artística do candidato, bem como o seu potencial de desenvolvimento na linguagem específica. O curso de licenciatura plena em Artes Visuais pretende formar profissionais da educação para o exercício pedagógico do ensino da Arte, a fim de que estes adquiram aptidão par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vestigar a metodologia e processualidade dos fenômenos artístico-culturais,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rrelacionar os processos e teorias do processo de ensino e da aprendizagem no Ensino da Arte,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icular e contextualizar a linguagem e História da Arte através do exercício das poéticas artísticas e de ações culturais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hecer, produzir e apreciar esteticamente Ar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a prova escrita serão avaliados: o domínio do candidato quanto aos conceitos de Arte e teoria da Arte; a capacidade para desenvolver e interpretar tais conceitos, bem como contextualizá-los e confrontá-los com a contemporaneidade. Em seu aspecto técnico, o exame avalia o conhecimento do postulante no que se refere a linguagem Visual, bem como, sobre os principais artistas, suas obras e técnicas utilizad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A prova prática irá avaliar a desenvoltura, aplicação e conhecimento das técnicas: Desenho, Pintura e colagem sobre papel. Para a composição plástica, o THE visa avaliar a capacidade de criação, organização de elementos visuais e conhecimento da teoria das cores. A composição, no plano, deverá observar questões fundamentais da composição como: proporção, equilíbrio, ritmo, movimento, unidade, harmonia; além destes, serão também observados:  noção de perspectiva, modelação da luz e utilização da escala t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Em se tratando de uma pré-seleção para a prova de vestibular, espera-se do candidato um conhecimento mínimo em História da Arte e habilidades suficientes na produção das linguagens específicas. Por esta razão, a comissão encarregada de elaborar e executar o THE para ingresso no curso de Licenciatura Plena em Artes Visuais estabelece as normas para o referido test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inscrições para o THE acontecerão no período de 08 a 17 de junho de 2009, e poderão ser realizadas na secretaria do Departamento de Música e Artes Visuais – DMA/CCE, no horário compreendido entre 8:30 e 11:30 horas e 14:30 e 17:30 horas, de segunda à sexta-feir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inscrever-se, o candidato deverá apresentar documento original de identificação pessoal com foto e preencher a ficha de inscri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Teste de Habilidade Específica será composto de uma única etapa. A prova constará de perguntas objetivas e discursivas sobre a história da arte e também questões práticas. O conteúdo das questões objetivas abrangerá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e Pré-Históric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e Antiga: egípcia, grega e roman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e Medieval: românica, bizantina e gótic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scimen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arroco e Rococ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eoclássico, Romantismo e Realism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ruptura linear: Fotografia e Arte Moderna: Impressionismo, Cubismo, Futurismo, Dadaísmo e Surrealism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e Contemporânea e suas tendências: Performance, Instalação, Happening, Body Art, Vídeo-Arte etc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e e as linguagens: Dança, Teatro, Fotografia, Cinema, Música e Arquitetur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1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faceta prática contemplará as seguintes técnicas: 1. Desenho de observação P/B (em grafite); 2. Desenho de criação em cores (lápis de cor e/ou giz de cera); 3. Colagem sobre papel (papel, tecido e materiais gráficos)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2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a prática o candidato deverá levar os seguintes materiais: lápis grafite H, 2B, 4B e 6B, borracha macia para desenho, tesoura, cola PVA, lápis de cor, giz de cera, 3 folhas de papel canson A3, revist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andidato deve comparecer à sala indicada para a realização das provas com pelo menos 15 (quinze) minutos de antecedência, munido de documento de identificação original. Para a prova o candidato deverá estar munido, também dos materiais discriminados n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tem 3.1 e 3.2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ste regulamento. O candidato que faltar ao teste seletivo será automaticamente reprovado e, portanto, considerado desclassificado para o vestibular 2009, no curso de Licenciatura Plena em Artes Visuai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candidatos com média abaixo de 7,0 (sete) estão automaticamente desclassificado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6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resultado e a entrega das declarações aos candidatos aptos ocorrerá no dia 26 de junho de 2009, na secretaria do DMA, a partir das 14:00 hor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m nenhuma hipótese serão aceitos os resultados dos testes de habilidade específica realizados em anos anteriores por este departamento e/ou por qualquer outra escola especializada em artes, seja ela pública ou privad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8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ica proibida a divulgação dos resultados por telefon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THE será realizado no dia 21 de junho de 2009, às 8:00 horas, no auditório do Centro de Ciências da Educação e outras salas do CCE. A bibliografia sugerida é a seguint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ÊNCIA BIBLIOGRÁFICA SUGERID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  <w:br/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GAN, Giulio Carlo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rte Moderna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Companhia das Letras, 199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OMINGUES, Diana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 arte no século XXI: a humanização das tecnologias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UNESP, 1997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UARTE, Luisa (org.)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Paulo Sérgio Duart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 trilha da trama e outros textos sobr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rte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leção Pensamento Crítico. Rio de Janeiro: Fundação Nacional de Arte/Funarte, 2004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DWARD, Betty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 xml:space="preserve">Desenhando com o lado direito do cérebro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io de Janeiro: Ediouro, 2002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COLA DE ARTE: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prenda a desenh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tradução de Sheila Mazollenis e Maria Margherita de Luca). São Paulo: Globo, 200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OMBRICH, E.H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 História da arte</w:t>
      </w:r>
      <w:r>
        <w:rPr>
          <w:rFonts w:eastAsia="Times New Roman" w:cs="Arial" w:ascii="Arial" w:hAnsi="Arial"/>
          <w:sz w:val="24"/>
          <w:szCs w:val="24"/>
          <w:lang w:eastAsia="pt-BR"/>
        </w:rPr>
        <w:t>. Rio de Janeiro: Moderna, 1985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ULLAR, Ferreira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Vanguarda e Subdesenvolvimen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In__,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Vanguarda e Subdesenvolvimento</w:t>
      </w:r>
      <w:r>
        <w:rPr>
          <w:rFonts w:eastAsia="Times New Roman" w:cs="Arial" w:ascii="Arial" w:hAnsi="Arial"/>
          <w:sz w:val="24"/>
          <w:szCs w:val="24"/>
          <w:lang w:eastAsia="pt-BR"/>
        </w:rPr>
        <w:t>. Rio de Janeiro: Civilização Brasileira, 1978, p. 27-99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HARRISON, Hazel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 xml:space="preserve">Técnica de desenho e pintura: um curso completo de técnicas criativas e práticas. </w:t>
      </w:r>
      <w:r>
        <w:rPr>
          <w:rFonts w:eastAsia="Times New Roman" w:cs="Arial" w:ascii="Arial" w:hAnsi="Arial"/>
          <w:sz w:val="24"/>
          <w:szCs w:val="24"/>
          <w:lang w:eastAsia="pt-BR"/>
        </w:rPr>
        <w:t>Erechim: Edelbra, 199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ISSIRONI, Manfredo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 xml:space="preserve">Ver pelo desenho; aspectos técnicos, cognitivos, comunicativos. </w:t>
      </w:r>
      <w:r>
        <w:rPr>
          <w:rFonts w:eastAsia="Times New Roman" w:cs="Arial" w:ascii="Arial" w:hAnsi="Arial"/>
          <w:sz w:val="24"/>
          <w:szCs w:val="24"/>
          <w:lang w:eastAsia="pt-BR"/>
        </w:rPr>
        <w:t>São Paulo: Franco Muzzio, 198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AVES, Rodrigo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 forma difícil. Ensaios sobre arte brasileira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Editora Ática, 1996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LIVEIRA, Jô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 xml:space="preserve">Explicando a arte: uma iniciação para entender e apreciar as artes visuais. </w:t>
      </w:r>
      <w:r>
        <w:rPr>
          <w:rFonts w:eastAsia="Times New Roman" w:cs="Arial" w:ascii="Arial" w:hAnsi="Arial"/>
          <w:sz w:val="24"/>
          <w:szCs w:val="24"/>
          <w:lang w:eastAsia="pt-BR"/>
        </w:rPr>
        <w:t>Rio de Janeiro: Ediouro, 2002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STROWER, Fayga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 xml:space="preserve">Universos da arte. </w:t>
      </w:r>
      <w:r>
        <w:rPr>
          <w:rFonts w:eastAsia="Times New Roman" w:cs="Arial" w:ascii="Arial" w:hAnsi="Arial"/>
          <w:sz w:val="24"/>
          <w:szCs w:val="24"/>
          <w:lang w:eastAsia="pt-BR"/>
        </w:rPr>
        <w:t>24. ed. Rio de Janeiro: Campus, 200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OUSA, Edgar Rodrigues.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Praticando a arte: desenho e pintura: noções básicas de desenho artístico</w:t>
      </w:r>
      <w:r>
        <w:rPr>
          <w:rFonts w:eastAsia="Times New Roman" w:cs="Arial" w:ascii="Arial" w:hAnsi="Arial"/>
          <w:sz w:val="24"/>
          <w:szCs w:val="24"/>
          <w:lang w:eastAsia="pt-BR"/>
        </w:rPr>
        <w:t>. São Paulo: Moderna, 1997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it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www.itaucultural.org.br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www.iberecamargo.org.br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www.pinacoteca.org.br</w:t>
        </w:r>
      </w:hyperlink>
    </w:p>
    <w:p>
      <w:pPr>
        <w:pStyle w:val="Normal"/>
        <w:spacing w:lineRule="auto" w:line="240" w:before="280" w:after="280"/>
        <w:jc w:val="both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www.mam.org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esina, 4 de junho de 2009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  <w:br/>
        <w:t> </w:t>
        <w:br/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. Dra. Pollyanna Jericó Pinto Coel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. Dr. Odailton Aragão Agui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. MSc. José Ribamar Costa Júni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a. Adriana Galv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ucultural.org.br/" TargetMode="External"/><Relationship Id="rId3" Type="http://schemas.openxmlformats.org/officeDocument/2006/relationships/hyperlink" Target="http://www.iberecamargo.org.br/" TargetMode="External"/><Relationship Id="rId4" Type="http://schemas.openxmlformats.org/officeDocument/2006/relationships/hyperlink" Target="http://www.pinacoteca.org.br/" TargetMode="External"/><Relationship Id="rId5" Type="http://schemas.openxmlformats.org/officeDocument/2006/relationships/hyperlink" Target="http://www.mam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59:00Z</dcterms:created>
  <dc:creator>.</dc:creator>
  <dc:description/>
  <cp:keywords/>
  <dc:language>en-US</dc:language>
  <cp:lastModifiedBy>copese</cp:lastModifiedBy>
  <cp:lastPrinted>2009-06-16T14:59:00Z</cp:lastPrinted>
  <dcterms:modified xsi:type="dcterms:W3CDTF">2009-06-16T18:49:00Z</dcterms:modified>
  <cp:revision>3</cp:revision>
  <dc:subject/>
  <dc:title>NIVERSIDADE FEDERAL DO PIAUÍ</dc:title>
</cp:coreProperties>
</file>